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Économie de l’information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tion qui émerge dans les années 1960-1970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’économie de l’info se compose de deux branches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1. l’information comme vectrice de l’économie, c’est-à-dire qu’elle permet une orientation vers l’économi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2. l’information comme un secteur économique à part entièr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u, lu, su (Salaün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économie de l’information se compose de documents, qui sont dotés de trois dimensions contribuant à une valorisation économique de l’informati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e Vu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rrespond à l’édition (rôle de commercialiser des œuvres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Marché biface (relation auteur-lecteur) où les éditeurs sont les agent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relation économique entre ces deux marchés (auteur-lecteur) se fait via les droits d’auteur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objectif de l’éditeur est d’attirer le plus d’auteurs à succès, afin de vendre le plus d’exemplaires possib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vu induit une économie fondée sur la forme de l’objet : de l’œuvre originale à l’exemplaire ensuite mis en vent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C’est une économie de biens de l’informati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 xml:space="preserve">Le Lu :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Correspond à la bibliothèqu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Économie de service de l’information, économie immatériel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objectifs des bibliothèques est de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1. Constituer des collection ordonnées des documents et de les rendre disponible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Rôle de mémoir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/>
      </w:pPr>
      <w:r>
        <w:br w:type="column"/>
      </w:r>
      <w:r>
        <w:rPr>
          <w:rFonts w:cs="Gill Sans MT" w:ascii="Gill Sans MT" w:hAnsi="Gill Sans MT"/>
          <w:u w:val="single"/>
        </w:rPr>
        <w:t>Le Su 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rrespond au spectac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Au Moyen Âge, « </w:t>
      </w:r>
      <w:r>
        <w:rPr>
          <w:rFonts w:cs="Gill Sans MT" w:ascii="Gill Sans MT" w:hAnsi="Gill Sans MT"/>
          <w:i/>
        </w:rPr>
        <w:t>documens</w:t>
      </w:r>
      <w:r>
        <w:rPr>
          <w:rFonts w:cs="Gill Sans MT" w:ascii="Gill Sans MT" w:hAnsi="Gill Sans MT"/>
        </w:rPr>
        <w:t> » désignait une leçon donnée par un orateur, un spectacle ou un écrit consigné sur un support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Salaün désigne ici la capacité à captiver le public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’est une économie de transmission de l’inform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les annonceurs, les publicitaires qui souhaitent capter notre attention pour vendre leurs produit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Gill Sans MT" w:ascii="Gill Sans MT" w:hAnsi="Gill Sans MT"/>
          <w:b/>
          <w:u w:val="single"/>
        </w:rPr>
        <w:t>N.B. :</w:t>
      </w:r>
      <w:r>
        <w:rPr>
          <w:rFonts w:cs="Gill Sans MT" w:ascii="Gill Sans MT" w:hAnsi="Gill Sans MT"/>
        </w:rPr>
        <w:t xml:space="preserve"> Ces trois dimensions sont hybrides, elles peuvent se rejoindre et se chevaucher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Ex. </w:t>
      </w:r>
      <w:r>
        <w:rPr>
          <w:rFonts w:cs="Gill Sans MT" w:ascii="Gill Sans MT" w:hAnsi="Gill Sans MT"/>
        </w:rPr>
        <w:t>: le Web et la press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’économie de l’information repose sur l’information en tant que marchandis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s nombreuses données personnelles qui sont collectées et revendues à des fins commerciales et publicitaire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Pour les entreprises, l’info devient également un enjeu économique et ce phénomène se traduit par la veille informationnel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Mise en place pour observer, analyser, surveiller l’environnement, anticiper ses évolutions afin de rester les plus compétitives possibl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Synonyme : « intelligence économique »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'intelligence économique peut se résumer aux axes suivants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1. Veille/renseignement économique (acquérir l'information pertinente pour maîtriser son environnement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2. Protection du patrimoine informationnel (ne pas laisser connaître ses secrets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 xml:space="preserve">3. Aide à la décision (analyse, cartographie décisionnelle, </w:t>
      </w:r>
      <w:r>
        <w:rPr>
          <w:rFonts w:cs="Gill Sans MT" w:ascii="Gill Sans MT" w:hAnsi="Gill Sans MT"/>
          <w:i/>
        </w:rPr>
        <w:t>war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room</w:t>
      </w:r>
      <w:r>
        <w:rPr>
          <w:rFonts w:cs="Gill Sans MT" w:ascii="Gill Sans MT" w:hAnsi="Gill Sans MT"/>
        </w:rPr>
        <w:t>…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4. Influence (propager une information ou des modes de comportement et d'interprétation qui favorisent sa stratégie)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7"/>
        </w:tabs>
        <w:ind w:left="40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2:00Z</dcterms:created>
  <dc:creator>MétaDoc</dc:creator>
  <dc:description/>
  <cp:keywords/>
  <dc:language>en-US</dc:language>
  <cp:lastModifiedBy>Marion GROSSHANS</cp:lastModifiedBy>
  <dcterms:modified xsi:type="dcterms:W3CDTF">2018-01-17T12:51:00Z</dcterms:modified>
  <cp:revision>31</cp:revision>
  <dc:subject/>
  <dc:title/>
</cp:coreProperties>
</file>