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risation et redocumentarisation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arisation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Ertzscheid, documentariser = traiter un document comme le font traditionnellement les professionnels de la document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ataloguer, indexer, résumer, etc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'objectif de la documentarisation est d'optimiser l'usage du document en permettant un meilleur accès à son contenu et une meilleure mise en contexte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documentariser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numérique implique une re-documentarisation (Salaün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raiter à nouveau des documents traditionnels qui ont été transposés sur un support numérique en utilisant les fonctionnalités de ce dernier (ex. métadonnées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MAIS,</w:t>
      </w:r>
      <w:r>
        <w:rPr>
          <w:rFonts w:cs="Gill Sans MT" w:ascii="Gill Sans MT" w:hAnsi="Gill Sans MT"/>
        </w:rPr>
        <w:t xml:space="preserve"> le processus ne se réduit pas à cette simple transpositi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on Zachlad, redocumentariser, c’est documentariser à nouveau un document ou une collection en permettant à un bénéficiaire de réarticuler les contenus sémiotiques selon son interprétation et ses usag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éutilisation d’un document à l’intérieur d’un document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Ex. :</w:t>
      </w:r>
      <w:r>
        <w:rPr>
          <w:rFonts w:cs="Gill Sans MT" w:ascii="Gill Sans MT" w:hAnsi="Gill Sans MT"/>
        </w:rPr>
        <w:t xml:space="preserve"> insertion d’un film ou d’un article de revue sur un page d’un blog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numérique et l’instabilité des documents nécessitent une redocumentarisation avec un apport de métadonnées afin de permettre leur traçabilité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a stabilité des documents, traditionnellement protégée par leur inscription pérenne sur un support, est fragilisée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ger T. Pédauque (gr. de recherche), les métadonnées et les tags sont de nouvelles formes d’indexation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onséquences sur l’accès au savoir, bouleversement des usages et des pratiqu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’après Salaün, les différentes documentarisations accompagnent des organisations sociales et idéologiques différentes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euff : les folksonomies s’inscrivent dans une redocumentarisation qui voit l’usager conférer un sens au document, à partir de l’usage qu’il souhaite en fair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ela entraîne des mutations qui peuvent laisser la place aussi bien à une nouvelle souplesse documentaire qu’à des manipulations, d’où l’importance de l’acquisition d’une littératie informationnelle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us sommes face à un nouveau paradigme, un nouvel ordre documentair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ossible de classer, découper, rechercher, annoter, partager, tagger…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change la relation au document et à ses propriétés (Broudoux et Scopsi)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sintermédiation = la recherche d’information et son organisation se trouvent personnalisées et passent outre la médiation traditionnelle (Le Deuff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7"/>
        </w:tabs>
        <w:ind w:left="4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4:00Z</dcterms:created>
  <dc:creator>MétaDoc</dc:creator>
  <dc:description/>
  <cp:keywords/>
  <dc:language>en-US</dc:language>
  <cp:lastModifiedBy>Marion GROSSHANS</cp:lastModifiedBy>
  <dcterms:modified xsi:type="dcterms:W3CDTF">2018-01-17T12:12:00Z</dcterms:modified>
  <cp:revision>20</cp:revision>
  <dc:subject/>
  <dc:title/>
</cp:coreProperties>
</file>