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ranslittératie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texte d’apparition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e concept d'une compétence informationnelle est apparu dans les années 1970 avec l’explosion de la quantité d'informations disponible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D’abord utilisé dans les bibliothèques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ves les NTIC (nouvelles technologies de l’information et de la communication), dans les années 1990, </w:t>
      </w:r>
      <w:r>
        <w:rPr>
          <w:rFonts w:cs="Gill Sans MT" w:ascii="Gill Sans MT" w:hAnsi="Gill Sans MT"/>
          <w:i/>
        </w:rPr>
        <w:t>l’information</w:t>
      </w:r>
      <w:r>
        <w:rPr>
          <w:rFonts w:cs="Gill Sans MT" w:ascii="Gill Sans MT" w:hAnsi="Gill Sans MT"/>
        </w:rPr>
        <w:t xml:space="preserve"> literacy prend une place de plus en plus importante dans les SIC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parition du terme de « translittératie » (Alan Liu/ Sue Thomas)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ception linguistique</w:t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Littératie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D’après l’OCDE : «aptitude à comprendre et à utiliser l’information écrite dans la vie courante, à la maison, au travail et dans la collectivité en vue d’atteindre des buts personnels et d'étendre ses connaissances et ses capacités »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Peut être considéré comme synonyme d’« alphabétisation ».</w:t>
      </w:r>
    </w:p>
    <w:p>
      <w:pPr>
        <w:pStyle w:val="Sansinterligne"/>
        <w:tabs>
          <w:tab w:val="clear" w:pos="709"/>
          <w:tab w:val="left" w:pos="567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Littératie informationnelle (information literacy)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Abordée pour la première fois par Paul Zurbowski (années 1970)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Désigne l’exploitation de ressources informationnelles dans le cadre d’activité professionnell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’après Office Québécois de la Langue Française : « ensemble des compétences permettant de reconnaître l’existence d’un besoin d’information, d’identifier l’information adéquate, de la trouver, de l’évaluer et de l’exploiter dans une perspective de résolution de problème »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Partagé par l’ALA (</w:t>
      </w:r>
      <w:r>
        <w:rPr>
          <w:rFonts w:cs="Gill Sans MT" w:ascii="Gill Sans MT" w:hAnsi="Gill Sans MT"/>
          <w:i/>
        </w:rPr>
        <w:t>American Library Association</w:t>
      </w:r>
      <w:r>
        <w:rPr>
          <w:rFonts w:cs="Gill Sans MT" w:ascii="Gill Sans MT" w:hAnsi="Gill Sans MT"/>
        </w:rPr>
        <w:t>)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proches scientifiques</w:t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Approches conceptuelles (définition de la notion)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</w:rPr>
        <w:t xml:space="preserve">Bawden : distingue six literacy liées à la nouvelle société de l’info : </w:t>
      </w:r>
      <w:r>
        <w:rPr>
          <w:rFonts w:cs="Gill Sans MT" w:ascii="Gill Sans MT" w:hAnsi="Gill Sans MT"/>
          <w:i/>
        </w:rPr>
        <w:t>Information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i/>
        </w:rPr>
        <w:t>literacy, Computer literacy, Library literacy, Media literacy, Network literacy, Digital literacy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Pour Sue Thomas, la translittératie est « l'habileté à lire, écrire et interagir par le biais d'une variété de plateformes, d'outils et de moyens de communication, de l'iconographie à l'oralité en passant par l'écriture manuscrite, l'édition, la télévision, la radio et le cinéma jusqu'aux réseaux sociaux »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Pour elle, la translittératie est la « mère de toutes les  littératies »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ur Susie Andretta, la translittératie est un terme générique qui englobe les différentes littératies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Approche didactique (comment l’enseigner ?)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Brigitte Juanals est la première à employer le terme « culture de l’information » en français en 2003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Il ne suffit pas d’avoir accès à l’information pour engager un processus d’appropriation de la connaissanc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a question technique de l’accès occulte le traitement cognitif de l’info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avis sur façon d’enseigner les compétences informationnelles divergent :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. Le Coadic, Chapron : création d’une discipline propre avec ses grilles de compétences spécifiques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. Durpaire : établit un référentiel de mission (le PACIFI) pour les professeurs documentalistes sur la base de la transversalité des connaissances et compétences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. Frau-Meigs : convergence des trois cultures de l’info (</w:t>
      </w:r>
      <w:r>
        <w:rPr>
          <w:rFonts w:cs="Gill Sans MT" w:ascii="Gill Sans MT" w:hAnsi="Gill Sans MT"/>
          <w:i/>
        </w:rPr>
        <w:t>media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i/>
        </w:rPr>
        <w:t>literacy</w:t>
      </w:r>
      <w:r>
        <w:rPr>
          <w:rFonts w:cs="Gill Sans MT" w:ascii="Gill Sans MT" w:hAnsi="Gill Sans MT"/>
        </w:rPr>
        <w:t xml:space="preserve">, </w:t>
      </w:r>
      <w:r>
        <w:rPr>
          <w:rFonts w:cs="Gill Sans MT" w:ascii="Gill Sans MT" w:hAnsi="Gill Sans MT"/>
          <w:i/>
        </w:rPr>
        <w:t>information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i/>
        </w:rPr>
        <w:t>literacy</w:t>
      </w:r>
      <w:r>
        <w:rPr>
          <w:rFonts w:cs="Gill Sans MT" w:ascii="Gill Sans MT" w:hAnsi="Gill Sans MT"/>
        </w:rPr>
        <w:t xml:space="preserve"> et </w:t>
      </w:r>
      <w:r>
        <w:rPr>
          <w:rFonts w:cs="Gill Sans MT" w:ascii="Gill Sans MT" w:hAnsi="Gill Sans MT"/>
          <w:i/>
        </w:rPr>
        <w:t>computer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i/>
        </w:rPr>
        <w:t>literacy</w:t>
      </w:r>
      <w:r>
        <w:rPr>
          <w:rFonts w:cs="Gill Sans MT" w:ascii="Gill Sans MT" w:hAnsi="Gill Sans MT"/>
        </w:rPr>
        <w:t>) et leur enseignement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jeux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rres : le retrait de professionnel de l’information pose problème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Ils ne jouent plus leur rôle de médiateur, 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  <w:b/>
          <w:u w:val="single"/>
        </w:rPr>
        <w:t>MAIS,</w:t>
      </w:r>
      <w:r>
        <w:rPr>
          <w:rFonts w:cs="Gill Sans MT" w:ascii="Gill Sans MT" w:hAnsi="Gill Sans MT"/>
        </w:rPr>
        <w:t xml:space="preserve"> la question de l’infopollution pose problèm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 plus, la culture informationnelle ne se limite pas à une maîtrise (savoir-faire), mais inclus des savoirs-penser l’information et ses outils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27"/>
        </w:tabs>
        <w:ind w:left="40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24:00Z</dcterms:created>
  <dc:creator>MétaDoc</dc:creator>
  <dc:description/>
  <cp:keywords/>
  <dc:language>en-US</dc:language>
  <cp:lastModifiedBy>Marion GROSSHANS</cp:lastModifiedBy>
  <dcterms:modified xsi:type="dcterms:W3CDTF">2018-01-16T18:01:00Z</dcterms:modified>
  <cp:revision>27</cp:revision>
  <dc:subject/>
  <dc:title/>
</cp:coreProperties>
</file>