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Sciences de l’Information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int de vue théoriqu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ubert Fondin propose 3 objets aux SI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° l’information (produite, transformée, distribuée, retrouvée, conservée, utilisée, etc.)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° l’IST (ses moyens de communication et ses institutions)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° la compréhension d’un processus d’échange partage de l’information (création, diffusion et recherche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Le Coadic, l’information est un objet scientifique. La société de l’information a besoin d’une science qui étudie les propriétés de l’information et le processus de sa construction, sa communication et son usag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fko Saracevic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° Les sciences de l’information sont de nature interdisciplinaires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° Elles sont liées aux technologies de l’information (elles contribuent à l’évolution des sciences de l’information, tout comme à celle de la société de l’information)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° Elles sont un acteur majeur de la société de l’information avec une forte dimension sociale et humaine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 France, les SI sont interdisciplinaires et il n’existe pas de frontière cloisonnée avec les sciences de la communication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recherches scientifiques autour du document ont donnée naissance aux SI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Traitement de l’information, technique documentaire, etc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et documenta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SI peuvent être assimilée à la documentation tant elles sont proches (« vitrine des sciences de la documentation »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Meyriat, la science de l’information peut être identifiée comme l’appellation scientifique de la document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1968, </w:t>
      </w:r>
      <w:r>
        <w:rPr>
          <w:rFonts w:cs="Gill Sans MT" w:ascii="Gill Sans MT" w:hAnsi="Gill Sans MT"/>
          <w:i/>
        </w:rPr>
        <w:t>l’American Society of information science</w:t>
      </w:r>
      <w:r>
        <w:rPr>
          <w:rFonts w:cs="Gill Sans MT" w:ascii="Gill Sans MT" w:hAnsi="Gill Sans MT"/>
        </w:rPr>
        <w:t xml:space="preserve"> remplace </w:t>
      </w:r>
      <w:r>
        <w:rPr>
          <w:rFonts w:cs="Gill Sans MT" w:ascii="Gill Sans MT" w:hAnsi="Gill Sans MT"/>
          <w:i/>
        </w:rPr>
        <w:t>l’American documentation institution</w:t>
      </w:r>
      <w:r>
        <w:rPr>
          <w:rFonts w:cs="Gill Sans MT" w:ascii="Gill Sans MT" w:hAnsi="Gill Sans MT"/>
        </w:rPr>
        <w:t>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2 :</w:t>
      </w:r>
      <w:r>
        <w:rPr>
          <w:rFonts w:cs="Gill Sans MT" w:ascii="Gill Sans MT" w:hAnsi="Gill Sans MT"/>
        </w:rPr>
        <w:t xml:space="preserve"> la revue </w:t>
      </w:r>
      <w:r>
        <w:rPr>
          <w:rFonts w:cs="Gill Sans MT" w:ascii="Gill Sans MT" w:hAnsi="Gill Sans MT"/>
          <w:i/>
        </w:rPr>
        <w:t>American Documentation devient Journal of association for Information science and technology</w:t>
      </w:r>
      <w:r>
        <w:rPr>
          <w:rFonts w:cs="Gill Sans MT" w:ascii="Gill Sans MT" w:hAnsi="Gill Sans MT"/>
        </w:rPr>
        <w:t>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information (objet de la documentation) peut être étudié théoriquement et relève donc d’une science (la SI)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a SI ou information science étudie les propriétés de l’information, les moyen de la traiter, afin d’optimiser sont accès et son utilité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science de l’informa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SI est une science récent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l n’existe pas une théorie, mais des textes fondateurs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lle est liée à la documentation, et à l’explosion technique et à l’expansion documentaire d’après la Seconde Guerre Mondial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arallèlement à l’informatique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Science liée aux techniques (de l’écrit aux réseaux sociaux)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Le Coadic, la SI a 4 domaines disciplinaires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° la documentation, 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° la bibliothéconomie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° la muséologie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° le journalisme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On pourrait y ajouter l’archivistique, la bibliologie, etc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w:br w:type="page"/>
      </w:r>
    </w:p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unication &amp; Information</w:t>
      </w:r>
    </w:p>
    <w:p>
      <w:pPr>
        <w:pStyle w:val="MtaDoc2"/>
        <w:rPr/>
      </w:pPr>
      <w:r>
        <w:rPr>
          <w:rFonts w:cs="Gill Sans MT" w:ascii="Gill Sans MT" w:hAnsi="Gill Sans MT"/>
        </w:rPr>
        <w:t>La symétrie des deux notions : information et communication sont deux faces d’une même pièc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formation = contenu / communication = véhicule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deux sont inséparables, liées à un système de référenc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’information est inséparable de la communication qui est un moyen de la communiquer (cf. définition « information ») : Escarpit, Meyriat, Balt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1295</wp:posOffset>
                </wp:positionH>
                <wp:positionV relativeFrom="paragraph">
                  <wp:posOffset>53975</wp:posOffset>
                </wp:positionV>
                <wp:extent cx="28575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it = innombrables</w:t>
                              <w:br/>
                              <w:t>(côtes, surcharges informationnelles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4.25pt;mso-position-vertical-relative:text;margin-left:4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uit = innombrables</w:t>
                        <w:br/>
                        <w:t>(côtes, surcharges informationnelles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601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MtaDoc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12065" t="5080" r="12700" b="30480"/>
                <wp:wrapTight wrapText="bothSides">
                  <wp:wrapPolygon edited="0">
                    <wp:start x="5400" y="0"/>
                    <wp:lineTo x="5400" y="10800"/>
                    <wp:lineTo x="0" y="10800"/>
                    <wp:lineTo x="10800" y="21660"/>
                    <wp:lineTo x="21660" y="10800"/>
                    <wp:lineTo x="16200" y="10800"/>
                    <wp:lineTo x="16200" y="0"/>
                    <wp:lineTo x="5400" y="0"/>
                  </wp:wrapPolygon>
                </wp:wrapTight>
                <wp:docPr id="2" name="Flèche vers le b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èche vers le bas 6" fillcolor="#3f80cd" stroked="t" o:allowincell="f" style="position:absolute;margin-left:520pt;margin-top:4.65pt;width:17.95pt;height:17.95pt;mso-wrap-style:none;v-text-anchor:middle" type="_x0000_t67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Gill Sans MT" w:ascii="Gill Sans MT" w:hAnsi="Gill Sans MT"/>
        </w:rPr>
        <w:t>La relation conflictuelle entre information et communica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cheux : la communication n’est pas qu’une transmission d’information, mais une « co-constitution incertaine d’une signification »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Transmission + sens (problème du récepteur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oltan (Informer n’est pas communiquer, 2009) : l’information est abondante et la communication rare (infobésité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ans le contexte actuel, il y a de plus en plus de message, mais les risques d’incommunication augmentent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ugnoux (La communication contre l’information, 1995) : dans une relation émetteur-récepteur, il y a un soucis d’établir un contact (relation phatique, Jakobson). Certaines relations n’existent que dans le phatiqu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On ne dit pas volontiers la vérité à un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1683385</wp:posOffset>
                </wp:positionV>
                <wp:extent cx="5600700" cy="3543300"/>
                <wp:effectExtent l="0" t="0" r="0" b="0"/>
                <wp:wrapNone/>
                <wp:docPr id="3" name="Flèche en 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3543300">
                              <a:moveTo>
                                <a:pt x="322541" y="1265457"/>
                              </a:moveTo>
                              <a:cubicBezTo>
                                <a:pt x="664364" y="649871"/>
                                <a:pt x="1590533" y="222959"/>
                                <a:pt x="2659899" y="188065"/>
                              </a:cubicBezTo>
                              <a:cubicBezTo>
                                <a:pt x="3589944" y="157717"/>
                                <a:pt x="4476385" y="429758"/>
                                <a:pt x="4986997" y="902231"/>
                              </a:cubicBezTo>
                              <a:lnTo>
                                <a:pt x="5163388" y="857262"/>
                              </a:lnTo>
                              <a:lnTo>
                                <a:pt x="5186786" y="1163255"/>
                              </a:lnTo>
                              <a:lnTo>
                                <a:pt x="4757620" y="960708"/>
                              </a:lnTo>
                              <a:lnTo>
                                <a:pt x="4933890" y="915770"/>
                              </a:lnTo>
                              <a:cubicBezTo>
                                <a:pt x="4429919" y="464529"/>
                                <a:pt x="3566411" y="205895"/>
                                <a:pt x="2661709" y="235217"/>
                              </a:cubicBezTo>
                              <a:cubicBezTo>
                                <a:pt x="1615335" y="269131"/>
                                <a:pt x="708370" y="680766"/>
                                <a:pt x="370272" y="1275208"/>
                              </a:cubicBezTo>
                              <a:lnTo>
                                <a:pt x="322541" y="12654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4a7ebb"/>
                          </a:solidFill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" coordsize="5600700,3543300" path="m322541,1265457c664364,649871,1590533,222959,2659899,188065c3589944,157717,4476385,429758,4986997,902231l5163388,857262l5186786,1163255l4757620,960708l4933890,915770c4429919,464529,3566411,205895,2661709,235217c1615335,269131,708370,680766,370272,1275208l322541,1265457xe" fillcolor="#3f80cd" stroked="t" o:allowincell="f" style="position:absolute;margin-left:79.85pt;margin-top:132.55pt;width:440.95pt;height:278.95pt;flip:xy;mso-wrap-style:none;v-text-anchor:middle">
                <v:fill o:detectmouseclick="t" color2="#9bc1ff"/>
                <v:stroke color="#4a7ebb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4095</wp:posOffset>
                </wp:positionH>
                <wp:positionV relativeFrom="paragraph">
                  <wp:posOffset>1683385</wp:posOffset>
                </wp:positionV>
                <wp:extent cx="5600700" cy="3543300"/>
                <wp:effectExtent l="0" t="0" r="0" b="0"/>
                <wp:wrapNone/>
                <wp:docPr id="4" name="Flèche en 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3543300">
                              <a:moveTo>
                                <a:pt x="322541" y="1265457"/>
                              </a:moveTo>
                              <a:cubicBezTo>
                                <a:pt x="664364" y="649871"/>
                                <a:pt x="1590533" y="222959"/>
                                <a:pt x="2659899" y="188065"/>
                              </a:cubicBezTo>
                              <a:cubicBezTo>
                                <a:pt x="3589944" y="157717"/>
                                <a:pt x="4476385" y="429758"/>
                                <a:pt x="4986997" y="902231"/>
                              </a:cubicBezTo>
                              <a:lnTo>
                                <a:pt x="5163388" y="857262"/>
                              </a:lnTo>
                              <a:lnTo>
                                <a:pt x="5186786" y="1163255"/>
                              </a:lnTo>
                              <a:lnTo>
                                <a:pt x="4757620" y="960708"/>
                              </a:lnTo>
                              <a:lnTo>
                                <a:pt x="4933890" y="915770"/>
                              </a:lnTo>
                              <a:cubicBezTo>
                                <a:pt x="4429919" y="464529"/>
                                <a:pt x="3566411" y="205895"/>
                                <a:pt x="2661709" y="235217"/>
                              </a:cubicBezTo>
                              <a:cubicBezTo>
                                <a:pt x="1615335" y="269131"/>
                                <a:pt x="708370" y="680766"/>
                                <a:pt x="370272" y="1275208"/>
                              </a:cubicBezTo>
                              <a:lnTo>
                                <a:pt x="322541" y="12654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4a7ebb"/>
                          </a:solidFill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" coordsize="5600700,3543300" path="m322541,1265457c664364,649871,1590533,222959,2659899,188065c3589944,157717,4476385,429758,4986997,902231l5163388,857262l5186786,1163255l4757620,960708l4933890,915770c4429919,464529,3566411,205895,2661709,235217c1615335,269131,708370,680766,370272,1275208l322541,1265457xe" fillcolor="#3f80cd" stroked="t" o:allowincell="f" style="position:absolute;margin-left:79.85pt;margin-top:132.55pt;width:440.95pt;height:278.95pt;flip:xy;mso-wrap-style:none;v-text-anchor:middle">
                <v:fill o:detectmouseclick="t" color2="#9bc1ff"/>
                <v:stroke color="#4a7ebb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4095</wp:posOffset>
                </wp:positionH>
                <wp:positionV relativeFrom="paragraph">
                  <wp:posOffset>1683385</wp:posOffset>
                </wp:positionV>
                <wp:extent cx="5600700" cy="3543300"/>
                <wp:effectExtent l="0" t="0" r="0" b="0"/>
                <wp:wrapNone/>
                <wp:docPr id="5" name="Flèche en 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3543300">
                              <a:moveTo>
                                <a:pt x="322541" y="1265457"/>
                              </a:moveTo>
                              <a:cubicBezTo>
                                <a:pt x="664364" y="649871"/>
                                <a:pt x="1590533" y="222959"/>
                                <a:pt x="2659899" y="188065"/>
                              </a:cubicBezTo>
                              <a:cubicBezTo>
                                <a:pt x="3589944" y="157717"/>
                                <a:pt x="4476385" y="429758"/>
                                <a:pt x="4986997" y="902231"/>
                              </a:cubicBezTo>
                              <a:lnTo>
                                <a:pt x="5163388" y="857262"/>
                              </a:lnTo>
                              <a:lnTo>
                                <a:pt x="5186786" y="1163255"/>
                              </a:lnTo>
                              <a:lnTo>
                                <a:pt x="4757620" y="960708"/>
                              </a:lnTo>
                              <a:lnTo>
                                <a:pt x="4933890" y="915770"/>
                              </a:lnTo>
                              <a:cubicBezTo>
                                <a:pt x="4429919" y="464529"/>
                                <a:pt x="3566411" y="205895"/>
                                <a:pt x="2661709" y="235217"/>
                              </a:cubicBezTo>
                              <a:cubicBezTo>
                                <a:pt x="1615335" y="269131"/>
                                <a:pt x="708370" y="680766"/>
                                <a:pt x="370272" y="1275208"/>
                              </a:cubicBezTo>
                              <a:lnTo>
                                <a:pt x="322541" y="12654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4a7ebb"/>
                          </a:solidFill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" coordsize="5600700,3543300" path="m322541,1265457c664364,649871,1590533,222959,2659899,188065c3589944,157717,4476385,429758,4986997,902231l5163388,857262l5186786,1163255l4757620,960708l4933890,915770c4429919,464529,3566411,205895,2661709,235217c1615335,269131,708370,680766,370272,1275208l322541,1265457xe" fillcolor="#3f80cd" stroked="t" o:allowincell="f" style="position:absolute;margin-left:79.85pt;margin-top:132.55pt;width:440.95pt;height:278.95pt;flip:xy;mso-wrap-style:none;v-text-anchor:middle">
                <v:fill o:detectmouseclick="t" color2="#9bc1ff"/>
                <v:stroke color="#4a7ebb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Gill Sans MT" w:ascii="Gill Sans MT" w:hAnsi="Gill Sans MT"/>
        </w:rPr>
        <w:t>grand malad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Journalisme de révérence (Serge Halimi) : autocensure qui s’effectue dès que la maison ou la filiale tombent dans l’actualité es affaires ou des mises en examen (Dassault/Figar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135</wp:posOffset>
                </wp:positionH>
                <wp:positionV relativeFrom="paragraph">
                  <wp:posOffset>7620</wp:posOffset>
                </wp:positionV>
                <wp:extent cx="1485900" cy="306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eed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1pt;mso-wrap-distance-left:9.05pt;mso-wrap-distance-right:9.05pt;mso-wrap-distance-top:0pt;mso-wrap-distance-bottom:0pt;margin-top:0.6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eed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 plus les médias chercheraient à s’aligner sur la publicité (buzz) et certains processus communicationnels peuvent porter préjudice à la qualité de l’information et l’information de qualité (contenu est sacrifié).</w:t>
      </w:r>
    </w:p>
    <w:p>
      <w:pPr>
        <w:pStyle w:val="MtaDoc1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</w:rPr>
        <w:t>Modèle de Le Deuff</w:t>
      </w:r>
    </w:p>
    <w:p>
      <w:pPr>
        <w:pStyle w:val="Normal"/>
        <w:spacing w:lineRule="auto" w:line="240" w:before="0" w:after="0"/>
        <w:ind w:left="992" w:hanging="0"/>
        <w:jc w:val="right"/>
        <w:rPr>
          <w:rFonts w:ascii="Gill Sans MT" w:hAnsi="Gill Sans MT" w:cs="Gill Sans MT"/>
          <w:color w:val="7F7F7F"/>
          <w:sz w:val="20"/>
          <w:szCs w:val="20"/>
        </w:rPr>
      </w:pPr>
      <w:r>
        <w:rPr>
          <w:rFonts w:cs="Gill Sans MT" w:ascii="Gill Sans MT" w:hAnsi="Gill Sans MT"/>
          <w:color w:val="7F7F7F"/>
          <w:sz w:val="20"/>
          <w:szCs w:val="20"/>
        </w:rPr>
        <w:t>D’après Jean-Michel Salaün, le modèle de Shannon a été mille fois reproduit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Gill Sans MT" w:hAnsi="Gill Sans MT" w:cs="Gill Sans MT"/>
          <w:color w:val="7F7F7F"/>
          <w:sz w:val="20"/>
          <w:szCs w:val="20"/>
        </w:rPr>
      </w:pPr>
      <w:r>
        <w:rPr>
          <w:rFonts w:cs="Gill Sans MT" w:ascii="Gill Sans MT" w:hAnsi="Gill Sans MT"/>
          <w:color w:val="7F7F7F"/>
          <w:sz w:val="20"/>
          <w:szCs w:val="20"/>
        </w:rPr>
        <w:t>Pour Le Deuff, le système documentaire est influencé par les schémas de Shannon et Wiener</w:t>
      </w:r>
    </w:p>
    <w:p>
      <w:pPr>
        <w:pStyle w:val="Normal"/>
        <w:rPr>
          <w:rFonts w:ascii="Gill Sans MT" w:hAnsi="Gill Sans MT" w:cs="Gill Sans MT"/>
          <w:color w:val="7F7F7F"/>
          <w:sz w:val="20"/>
          <w:szCs w:val="20"/>
        </w:rPr>
      </w:pPr>
      <w:r>
        <w:rPr>
          <w:rFonts w:cs="Gill Sans MT" w:ascii="Gill Sans MT" w:hAnsi="Gill Sans MT"/>
          <w:color w:val="7F7F7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0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838200</wp:posOffset>
                </wp:positionV>
                <wp:extent cx="4713605" cy="1023620"/>
                <wp:effectExtent l="0" t="1905" r="1905" b="25400"/>
                <wp:wrapTight wrapText="bothSides">
                  <wp:wrapPolygon edited="0">
                    <wp:start x="-1" y="0"/>
                    <wp:lineTo x="10" y="1099"/>
                    <wp:lineTo x="45" y="2184"/>
                    <wp:lineTo x="106" y="3269"/>
                    <wp:lineTo x="188" y="4355"/>
                    <wp:lineTo x="292" y="5413"/>
                    <wp:lineTo x="423" y="6472"/>
                    <wp:lineTo x="575" y="7504"/>
                    <wp:lineTo x="749" y="8522"/>
                    <wp:lineTo x="944" y="9514"/>
                    <wp:lineTo x="1160" y="10492"/>
                    <wp:lineTo x="1398" y="11430"/>
                    <wp:lineTo x="1657" y="12341"/>
                    <wp:lineTo x="1934" y="13225"/>
                    <wp:lineTo x="2230" y="14083"/>
                    <wp:lineTo x="2545" y="14887"/>
                    <wp:lineTo x="2876" y="15664"/>
                    <wp:lineTo x="3223" y="16401"/>
                    <wp:lineTo x="3586" y="17098"/>
                    <wp:lineTo x="3965" y="17741"/>
                    <wp:lineTo x="4355" y="18344"/>
                    <wp:lineTo x="4759" y="18893"/>
                    <wp:lineTo x="5175" y="19402"/>
                    <wp:lineTo x="5600" y="19858"/>
                    <wp:lineTo x="6037" y="20273"/>
                    <wp:lineTo x="6479" y="20622"/>
                    <wp:lineTo x="6930" y="20930"/>
                    <wp:lineTo x="7387" y="21171"/>
                    <wp:lineTo x="7849" y="21359"/>
                    <wp:lineTo x="8312" y="21506"/>
                    <wp:lineTo x="8781" y="21587"/>
                    <wp:lineTo x="9249" y="21613"/>
                    <wp:lineTo x="11315" y="21613"/>
                    <wp:lineTo x="11804" y="21587"/>
                    <wp:lineTo x="12290" y="21493"/>
                    <wp:lineTo x="12773" y="21345"/>
                    <wp:lineTo x="13253" y="21131"/>
                    <wp:lineTo x="13724" y="20863"/>
                    <wp:lineTo x="14193" y="20541"/>
                    <wp:lineTo x="14653" y="20153"/>
                    <wp:lineTo x="15104" y="19724"/>
                    <wp:lineTo x="15543" y="19228"/>
                    <wp:lineTo x="15971" y="18679"/>
                    <wp:lineTo x="16384" y="18076"/>
                    <wp:lineTo x="16786" y="17433"/>
                    <wp:lineTo x="17170" y="16736"/>
                    <wp:lineTo x="17539" y="15986"/>
                    <wp:lineTo x="17891" y="15195"/>
                    <wp:lineTo x="18226" y="14364"/>
                    <wp:lineTo x="18540" y="13493"/>
                    <wp:lineTo x="18834" y="12582"/>
                    <wp:lineTo x="19108" y="11644"/>
                    <wp:lineTo x="19361" y="10666"/>
                    <wp:lineTo x="19591" y="9661"/>
                    <wp:lineTo x="19797" y="8629"/>
                    <wp:lineTo x="19978" y="7571"/>
                    <wp:lineTo x="20138" y="6499"/>
                    <wp:lineTo x="20272" y="5400"/>
                    <wp:lineTo x="21308" y="5400"/>
                    <wp:lineTo x="19533" y="0"/>
                    <wp:lineTo x="17170" y="5400"/>
                    <wp:lineTo x="18206" y="5400"/>
                    <wp:lineTo x="18072" y="6485"/>
                    <wp:lineTo x="17915" y="7557"/>
                    <wp:lineTo x="17734" y="8616"/>
                    <wp:lineTo x="17528" y="9634"/>
                    <wp:lineTo x="17301" y="10639"/>
                    <wp:lineTo x="17050" y="11617"/>
                    <wp:lineTo x="16780" y="12555"/>
                    <wp:lineTo x="16489" y="13453"/>
                    <wp:lineTo x="16175" y="14324"/>
                    <wp:lineTo x="15846" y="15155"/>
                    <wp:lineTo x="15497" y="15945"/>
                    <wp:lineTo x="15130" y="16682"/>
                    <wp:lineTo x="14746" y="17379"/>
                    <wp:lineTo x="14350" y="18036"/>
                    <wp:lineTo x="13937" y="18625"/>
                    <wp:lineTo x="13512" y="19175"/>
                    <wp:lineTo x="13078" y="19670"/>
                    <wp:lineTo x="12630" y="20113"/>
                    <wp:lineTo x="12173" y="20501"/>
                    <wp:lineTo x="11711" y="20836"/>
                    <wp:lineTo x="11239" y="21104"/>
                    <wp:lineTo x="10762" y="21319"/>
                    <wp:lineTo x="10282" y="21479"/>
                    <wp:lineTo x="10282" y="21479"/>
                    <wp:lineTo x="9805" y="21319"/>
                    <wp:lineTo x="9331" y="21104"/>
                    <wp:lineTo x="8862" y="20836"/>
                    <wp:lineTo x="8402" y="20515"/>
                    <wp:lineTo x="7948" y="20126"/>
                    <wp:lineTo x="7503" y="19697"/>
                    <wp:lineTo x="7070" y="19201"/>
                    <wp:lineTo x="6648" y="18666"/>
                    <wp:lineTo x="6240" y="18063"/>
                    <wp:lineTo x="5842" y="17433"/>
                    <wp:lineTo x="5463" y="16736"/>
                    <wp:lineTo x="5097" y="15999"/>
                    <wp:lineTo x="4747" y="15222"/>
                    <wp:lineTo x="4419" y="14404"/>
                    <wp:lineTo x="4107" y="13547"/>
                    <wp:lineTo x="3813" y="12649"/>
                    <wp:lineTo x="3543" y="11725"/>
                    <wp:lineTo x="3293" y="10760"/>
                    <wp:lineTo x="3063" y="9768"/>
                    <wp:lineTo x="2856" y="8750"/>
                    <wp:lineTo x="2673" y="7705"/>
                    <wp:lineTo x="2513" y="6646"/>
                    <wp:lineTo x="2376" y="5561"/>
                    <wp:lineTo x="2265" y="4475"/>
                    <wp:lineTo x="2178" y="3363"/>
                    <wp:lineTo x="2114" y="2251"/>
                    <wp:lineTo x="2076" y="1126"/>
                    <wp:lineTo x="2065" y="0"/>
                    <wp:lineTo x="-1" y="0"/>
                    <wp:lineTo x="-1" y="0"/>
                    <wp:lineTo x="10" y="1099"/>
                    <wp:lineTo x="45" y="2184"/>
                    <wp:lineTo x="106" y="3269"/>
                    <wp:lineTo x="188" y="4355"/>
                    <wp:lineTo x="292" y="5413"/>
                    <wp:lineTo x="423" y="6472"/>
                    <wp:lineTo x="575" y="7504"/>
                    <wp:lineTo x="749" y="8522"/>
                    <wp:lineTo x="944" y="9514"/>
                    <wp:lineTo x="1160" y="10492"/>
                    <wp:lineTo x="1398" y="11430"/>
                    <wp:lineTo x="1657" y="12341"/>
                    <wp:lineTo x="1934" y="13225"/>
                    <wp:lineTo x="2230" y="14083"/>
                    <wp:lineTo x="2545" y="14887"/>
                    <wp:lineTo x="2876" y="15664"/>
                    <wp:lineTo x="3223" y="16401"/>
                    <wp:lineTo x="3586" y="17098"/>
                    <wp:lineTo x="3965" y="17741"/>
                    <wp:lineTo x="4355" y="18344"/>
                    <wp:lineTo x="4759" y="18893"/>
                    <wp:lineTo x="5175" y="19402"/>
                    <wp:lineTo x="5600" y="19858"/>
                    <wp:lineTo x="6037" y="20273"/>
                    <wp:lineTo x="6479" y="20622"/>
                    <wp:lineTo x="6930" y="20930"/>
                    <wp:lineTo x="7387" y="21171"/>
                    <wp:lineTo x="7849" y="21359"/>
                    <wp:lineTo x="8312" y="21506"/>
                    <wp:lineTo x="8781" y="21587"/>
                    <wp:lineTo x="9249" y="21613"/>
                    <wp:lineTo x="11315" y="21613"/>
                    <wp:lineTo x="11245" y="21613"/>
                    <wp:lineTo x="11178" y="21613"/>
                    <wp:lineTo x="11108" y="21613"/>
                    <wp:lineTo x="11039" y="21600"/>
                    <wp:lineTo x="10969" y="21600"/>
                    <wp:lineTo x="10902" y="21587"/>
                    <wp:lineTo x="10832" y="21587"/>
                    <wp:lineTo x="10762" y="21573"/>
                    <wp:lineTo x="10695" y="21560"/>
                    <wp:lineTo x="10625" y="21560"/>
                    <wp:lineTo x="10556" y="21546"/>
                    <wp:lineTo x="10489" y="21533"/>
                    <wp:lineTo x="10419" y="21506"/>
                    <wp:lineTo x="10349" y="21493"/>
                    <wp:lineTo x="10282" y="21479"/>
                    <wp:lineTo x="10282" y="21479"/>
                    <wp:lineTo x="9805" y="21319"/>
                    <wp:lineTo x="9331" y="21104"/>
                    <wp:lineTo x="8862" y="20836"/>
                    <wp:lineTo x="8402" y="20515"/>
                    <wp:lineTo x="7948" y="20126"/>
                    <wp:lineTo x="7503" y="19697"/>
                    <wp:lineTo x="7070" y="19201"/>
                    <wp:lineTo x="6648" y="18666"/>
                    <wp:lineTo x="6240" y="18063"/>
                    <wp:lineTo x="5842" y="17433"/>
                    <wp:lineTo x="5463" y="16736"/>
                    <wp:lineTo x="5097" y="15999"/>
                    <wp:lineTo x="4747" y="15222"/>
                    <wp:lineTo x="4419" y="14404"/>
                    <wp:lineTo x="4107" y="13547"/>
                    <wp:lineTo x="3813" y="12649"/>
                    <wp:lineTo x="3543" y="11725"/>
                    <wp:lineTo x="3293" y="10760"/>
                    <wp:lineTo x="3063" y="9768"/>
                    <wp:lineTo x="2856" y="8750"/>
                    <wp:lineTo x="2673" y="7705"/>
                    <wp:lineTo x="2513" y="6646"/>
                    <wp:lineTo x="2376" y="5561"/>
                    <wp:lineTo x="2265" y="4475"/>
                    <wp:lineTo x="2178" y="3363"/>
                    <wp:lineTo x="2114" y="2251"/>
                    <wp:lineTo x="2076" y="1126"/>
                    <wp:lineTo x="2065" y="0"/>
                    <wp:lineTo x="-1" y="0"/>
                  </wp:wrapPolygon>
                </wp:wrapTight>
                <wp:docPr id="7" name="Flèche courbée vers le ha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3480" cy="1023480"/>
                        </a:xfrm>
                        <a:custGeom>
                          <a:avLst/>
                          <a:gdLst>
                            <a:gd name="textAreaLeft" fmla="*/ 571680 w 2672280"/>
                            <a:gd name="textAreaRight" fmla="*/ 1972080 w 2672280"/>
                            <a:gd name="textAreaTop" fmla="*/ 77760 h 580320"/>
                            <a:gd name="textAreaBottom" fmla="*/ 502560 h 58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50" hR="21600" stAng="10800000" swAng="-5400000"/>
                              <a:lnTo>
                                <a:pt x="11317" y="21600"/>
                              </a:lnTo>
                              <a:arcTo wR="9250" hR="21600" stAng="5400000" swAng="-3534697"/>
                              <a:lnTo>
                                <a:pt x="21306" y="5400"/>
                              </a:lnTo>
                              <a:lnTo>
                                <a:pt x="19533" y="0"/>
                              </a:lnTo>
                              <a:lnTo>
                                <a:pt x="17171" y="5400"/>
                              </a:lnTo>
                              <a:lnTo>
                                <a:pt x="18205" y="5400"/>
                              </a:lnTo>
                              <a:arcTo wR="9250" hR="21600" stAng="1865303" swAng="3369302"/>
                              <a:lnTo>
                                <a:pt x="10283" y="21465"/>
                              </a:lnTo>
                              <a:arcTo wR="9250" hR="21600" stAng="5565395" swAng="523460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50" hR="21600" stAng="10800000" swAng="-5400000"/>
                              <a:lnTo>
                                <a:pt x="11317" y="21600"/>
                              </a:lnTo>
                              <a:arcTo wR="9250" hR="21600" stAng="5400000" swAng="165395"/>
                              <a:lnTo>
                                <a:pt x="10283" y="21465"/>
                              </a:lnTo>
                              <a:arcTo wR="9250" hR="21600" stAng="5565395" swAng="523460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e haut 7" fillcolor="#3f80cd" stroked="t" o:allowincell="f" style="position:absolute;margin-left:-0.65pt;margin-top:66pt;width:371.1pt;height:80.55pt;flip:x;mso-wrap-style:none;v-text-anchor:middle">
                <v:fill o:detectmouseclick="t" color2="#9bc1ff"/>
                <v:stroke color="#4a7ebb" weight="3240" joinstyle="miter" endcap="flat"/>
                <v:shadow on="t" obscured="f" color="gray"/>
                <w10:wrap type="square"/>
              </v:rect>
            </w:pict>
          </mc:Fallback>
        </mc:AlternateContent>
        <w:drawing>
          <wp:inline distT="0" distB="0" distL="0" distR="0">
            <wp:extent cx="5027295" cy="772160"/>
            <wp:effectExtent l="0" t="0" r="0" b="0"/>
            <wp:docPr id="8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58" r="-6" b="-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1683385</wp:posOffset>
                </wp:positionV>
                <wp:extent cx="5600700" cy="3543300"/>
                <wp:effectExtent l="0" t="0" r="0" b="0"/>
                <wp:wrapNone/>
                <wp:docPr id="9" name="Flèche en 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3543300">
                              <a:moveTo>
                                <a:pt x="322541" y="1265457"/>
                              </a:moveTo>
                              <a:cubicBezTo>
                                <a:pt x="664364" y="649871"/>
                                <a:pt x="1590533" y="222959"/>
                                <a:pt x="2659899" y="188065"/>
                              </a:cubicBezTo>
                              <a:cubicBezTo>
                                <a:pt x="3589944" y="157717"/>
                                <a:pt x="4476385" y="429758"/>
                                <a:pt x="4986997" y="902231"/>
                              </a:cubicBezTo>
                              <a:lnTo>
                                <a:pt x="5163388" y="857262"/>
                              </a:lnTo>
                              <a:lnTo>
                                <a:pt x="5186786" y="1163255"/>
                              </a:lnTo>
                              <a:lnTo>
                                <a:pt x="4757620" y="960708"/>
                              </a:lnTo>
                              <a:lnTo>
                                <a:pt x="4933890" y="915770"/>
                              </a:lnTo>
                              <a:cubicBezTo>
                                <a:pt x="4429919" y="464529"/>
                                <a:pt x="3566411" y="205895"/>
                                <a:pt x="2661709" y="235217"/>
                              </a:cubicBezTo>
                              <a:cubicBezTo>
                                <a:pt x="1615335" y="269131"/>
                                <a:pt x="708370" y="680766"/>
                                <a:pt x="370272" y="1275208"/>
                              </a:cubicBezTo>
                              <a:lnTo>
                                <a:pt x="322541" y="12654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4a7ebb"/>
                          </a:solidFill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" coordsize="5600700,3543300" path="m322541,1265457c664364,649871,1590533,222959,2659899,188065c3589944,157717,4476385,429758,4986997,902231l5163388,857262l5186786,1163255l4757620,960708l4933890,915770c4429919,464529,3566411,205895,2661709,235217c1615335,269131,708370,680766,370272,1275208l322541,1265457xe" fillcolor="#3f80cd" stroked="t" o:allowincell="f" style="position:absolute;margin-left:79.85pt;margin-top:132.55pt;width:440.95pt;height:278.95pt;flip:xy;mso-wrap-style:none;v-text-anchor:middle">
                <v:fill o:detectmouseclick="t" color2="#9bc1ff"/>
                <v:stroke color="#4a7ebb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1683385</wp:posOffset>
                </wp:positionV>
                <wp:extent cx="5600700" cy="3543300"/>
                <wp:effectExtent l="0" t="0" r="0" b="0"/>
                <wp:wrapNone/>
                <wp:docPr id="10" name="Flèche en 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3543300">
                              <a:moveTo>
                                <a:pt x="322541" y="1265457"/>
                              </a:moveTo>
                              <a:cubicBezTo>
                                <a:pt x="664364" y="649871"/>
                                <a:pt x="1590533" y="222959"/>
                                <a:pt x="2659899" y="188065"/>
                              </a:cubicBezTo>
                              <a:cubicBezTo>
                                <a:pt x="3589944" y="157717"/>
                                <a:pt x="4476385" y="429758"/>
                                <a:pt x="4986997" y="902231"/>
                              </a:cubicBezTo>
                              <a:lnTo>
                                <a:pt x="5163388" y="857262"/>
                              </a:lnTo>
                              <a:lnTo>
                                <a:pt x="5186786" y="1163255"/>
                              </a:lnTo>
                              <a:lnTo>
                                <a:pt x="4757620" y="960708"/>
                              </a:lnTo>
                              <a:lnTo>
                                <a:pt x="4933890" y="915770"/>
                              </a:lnTo>
                              <a:cubicBezTo>
                                <a:pt x="4429919" y="464529"/>
                                <a:pt x="3566411" y="205895"/>
                                <a:pt x="2661709" y="235217"/>
                              </a:cubicBezTo>
                              <a:cubicBezTo>
                                <a:pt x="1615335" y="269131"/>
                                <a:pt x="708370" y="680766"/>
                                <a:pt x="370272" y="1275208"/>
                              </a:cubicBezTo>
                              <a:lnTo>
                                <a:pt x="322541" y="12654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4a7ebb"/>
                          </a:solidFill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" coordsize="5600700,3543300" path="m322541,1265457c664364,649871,1590533,222959,2659899,188065c3589944,157717,4476385,429758,4986997,902231l5163388,857262l5186786,1163255l4757620,960708l4933890,915770c4429919,464529,3566411,205895,2661709,235217c1615335,269131,708370,680766,370272,1275208l322541,1265457xe" fillcolor="#3f80cd" stroked="t" o:allowincell="f" style="position:absolute;margin-left:79.85pt;margin-top:132.55pt;width:440.95pt;height:278.95pt;flip:xy;mso-wrap-style:none;v-text-anchor:middle">
                <v:fill o:detectmouseclick="t" color2="#9bc1ff"/>
                <v:stroke color="#4a7ebb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1683385</wp:posOffset>
                </wp:positionV>
                <wp:extent cx="5600700" cy="3543300"/>
                <wp:effectExtent l="0" t="0" r="0" b="0"/>
                <wp:wrapNone/>
                <wp:docPr id="11" name="Flèche en 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3543300">
                              <a:moveTo>
                                <a:pt x="322541" y="1265457"/>
                              </a:moveTo>
                              <a:cubicBezTo>
                                <a:pt x="664364" y="649871"/>
                                <a:pt x="1590533" y="222959"/>
                                <a:pt x="2659899" y="188065"/>
                              </a:cubicBezTo>
                              <a:cubicBezTo>
                                <a:pt x="3589944" y="157717"/>
                                <a:pt x="4476385" y="429758"/>
                                <a:pt x="4986997" y="902231"/>
                              </a:cubicBezTo>
                              <a:lnTo>
                                <a:pt x="5163388" y="857262"/>
                              </a:lnTo>
                              <a:lnTo>
                                <a:pt x="5186786" y="1163255"/>
                              </a:lnTo>
                              <a:lnTo>
                                <a:pt x="4757620" y="960708"/>
                              </a:lnTo>
                              <a:lnTo>
                                <a:pt x="4933890" y="915770"/>
                              </a:lnTo>
                              <a:cubicBezTo>
                                <a:pt x="4429919" y="464529"/>
                                <a:pt x="3566411" y="205895"/>
                                <a:pt x="2661709" y="235217"/>
                              </a:cubicBezTo>
                              <a:cubicBezTo>
                                <a:pt x="1615335" y="269131"/>
                                <a:pt x="708370" y="680766"/>
                                <a:pt x="370272" y="1275208"/>
                              </a:cubicBezTo>
                              <a:lnTo>
                                <a:pt x="322541" y="12654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4a7ebb"/>
                          </a:solidFill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" coordsize="5600700,3543300" path="m322541,1265457c664364,649871,1590533,222959,2659899,188065c3589944,157717,4476385,429758,4986997,902231l5163388,857262l5186786,1163255l4757620,960708l4933890,915770c4429919,464529,3566411,205895,2661709,235217c1615335,269131,708370,680766,370272,1275208l322541,1265457xe" fillcolor="#3f80cd" stroked="t" o:allowincell="f" style="position:absolute;margin-left:79.85pt;margin-top:132.55pt;width:440.95pt;height:278.95pt;flip:xy;mso-wrap-style:none;v-text-anchor:middle">
                <v:fill o:detectmouseclick="t" color2="#9bc1ff"/>
                <v:stroke color="#4a7ebb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4095</wp:posOffset>
                </wp:positionH>
                <wp:positionV relativeFrom="paragraph">
                  <wp:posOffset>1683385</wp:posOffset>
                </wp:positionV>
                <wp:extent cx="5600700" cy="3543300"/>
                <wp:effectExtent l="0" t="0" r="0" b="0"/>
                <wp:wrapNone/>
                <wp:docPr id="12" name="Flèche en ar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088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3543300">
                              <a:moveTo>
                                <a:pt x="322541" y="1265457"/>
                              </a:moveTo>
                              <a:cubicBezTo>
                                <a:pt x="664364" y="649871"/>
                                <a:pt x="1590533" y="222959"/>
                                <a:pt x="2659899" y="188065"/>
                              </a:cubicBezTo>
                              <a:cubicBezTo>
                                <a:pt x="3589944" y="157717"/>
                                <a:pt x="4476385" y="429758"/>
                                <a:pt x="4986997" y="902231"/>
                              </a:cubicBezTo>
                              <a:lnTo>
                                <a:pt x="5163388" y="857262"/>
                              </a:lnTo>
                              <a:lnTo>
                                <a:pt x="5186786" y="1163255"/>
                              </a:lnTo>
                              <a:lnTo>
                                <a:pt x="4757620" y="960708"/>
                              </a:lnTo>
                              <a:lnTo>
                                <a:pt x="4933890" y="915770"/>
                              </a:lnTo>
                              <a:cubicBezTo>
                                <a:pt x="4429919" y="464529"/>
                                <a:pt x="3566411" y="205895"/>
                                <a:pt x="2661709" y="235217"/>
                              </a:cubicBezTo>
                              <a:cubicBezTo>
                                <a:pt x="1615335" y="269131"/>
                                <a:pt x="708370" y="680766"/>
                                <a:pt x="370272" y="1275208"/>
                              </a:cubicBezTo>
                              <a:lnTo>
                                <a:pt x="322541" y="12654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0">
                          <a:solidFill>
                            <a:srgbClr val="4a7ebb"/>
                          </a:solidFill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3" coordsize="5600700,3543300" path="m322541,1265457c664364,649871,1590533,222959,2659899,188065c3589944,157717,4476385,429758,4986997,902231l5163388,857262l5186786,1163255l4757620,960708l4933890,915770c4429919,464529,3566411,205895,2661709,235217c1615335,269131,708370,680766,370272,1275208l322541,1265457xe" fillcolor="#3f80cd" stroked="t" o:allowincell="f" style="position:absolute;margin-left:79.85pt;margin-top:132.55pt;width:440.95pt;height:278.95pt;flip:xy;mso-wrap-style:none;v-text-anchor:middle">
                <v:fill o:detectmouseclick="t" color2="#9bc1ff"/>
                <v:stroke color="#4a7ebb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ise en compte de l’usager a permis de donner un schéma plus circulaire (avec rétroaction).</w:t>
      </w:r>
    </w:p>
    <w:p>
      <w:pPr>
        <w:pStyle w:val="MtaDoc1"/>
        <w:spacing w:before="0" w:after="4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1:00Z</dcterms:created>
  <dc:creator>MétaDoc</dc:creator>
  <dc:description/>
  <cp:keywords/>
  <dc:language>en-US</dc:language>
  <cp:lastModifiedBy>Marion GROSSHANS</cp:lastModifiedBy>
  <dcterms:modified xsi:type="dcterms:W3CDTF">2018-01-10T13:27:00Z</dcterms:modified>
  <cp:revision>16</cp:revision>
  <dc:subject/>
  <dc:title/>
</cp:coreProperties>
</file>