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esse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mot « presse » provient du fait des feuilles étaient pressées pour être imprimé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esse est contrôlée par la loi de 1881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« Tout journal ou écrit périodique peut être publié sans autorisation préalable et sans dépôt de cautionnement » à l’exception des périodiques jeunesses qui doivent être déposé en préfectur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oi Brachard (1935) définit le statut des journaliste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loi qui protège leur liberté d’expression et renforce leur indépendance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ypologie de la presse (catégories de presse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Presse politique et d’opinion = moins présente aujourd’hui qu’il ne fut un temps (ex. : </w:t>
      </w:r>
      <w:r>
        <w:rPr>
          <w:rFonts w:cs="Gill Sans MT" w:ascii="Gill Sans MT" w:hAnsi="Gill Sans MT"/>
          <w:i/>
        </w:rPr>
        <w:t>La Croix, L’Humanité</w:t>
      </w:r>
      <w:r>
        <w:rPr>
          <w:rFonts w:cs="Gill Sans MT" w:ascii="Gill Sans MT" w:hAnsi="Gill Sans MT"/>
        </w:rPr>
        <w:t>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Presse d’information (ex. : </w:t>
      </w:r>
      <w:r>
        <w:rPr>
          <w:rFonts w:cs="Gill Sans MT" w:ascii="Gill Sans MT" w:hAnsi="Gill Sans MT"/>
          <w:i/>
        </w:rPr>
        <w:t>Le Monde</w:t>
      </w:r>
      <w:r>
        <w:rPr>
          <w:rFonts w:cs="Gill Sans MT" w:ascii="Gill Sans MT" w:hAnsi="Gill Sans MT"/>
        </w:rPr>
        <w:t xml:space="preserve">),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de magazine = se développe à partir des années 1920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genrée (féminine ou masculine,) = composée essentiellement de magazines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jeunesse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esse satirique (ex. : </w:t>
      </w:r>
      <w:r>
        <w:rPr>
          <w:rFonts w:cs="Gill Sans MT" w:ascii="Gill Sans MT" w:hAnsi="Gill Sans MT"/>
          <w:i/>
        </w:rPr>
        <w:t>Le canard enchainé, Charlie Hebdo</w:t>
      </w:r>
      <w:r>
        <w:rPr>
          <w:rFonts w:cs="Gill Sans MT" w:ascii="Gill Sans MT" w:hAnsi="Gill Sans MT"/>
        </w:rPr>
        <w:t>)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étudiante = se développe principalement après Mai 68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Presse éducative = apparait dans les années 70-80 (ex. : </w:t>
      </w:r>
      <w:r>
        <w:rPr>
          <w:rFonts w:cs="Gill Sans MT" w:ascii="Gill Sans MT" w:hAnsi="Gill Sans MT"/>
          <w:i/>
        </w:rPr>
        <w:t>ArkéoJunior, Wapiti</w:t>
      </w:r>
      <w:r>
        <w:rPr>
          <w:rFonts w:cs="Gill Sans MT" w:ascii="Gill Sans MT" w:hAnsi="Gill Sans MT"/>
        </w:rPr>
        <w:t>)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people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gratuite = en 1995, le lancement de Métro,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esse en ligne = en parallèle à une presse papier ou entièrement numérique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On peut aussi distinguer selon le type d’édition (presse quotidienne nationale  ou presse quotidienne régionale) ou encore selon la périodicité (quotidien, hebdomadaire, mensuel, trimestriel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esse comme média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illes Feyel distingue la presse populaire de la presse d’opinion et qui atteignent un lectorat différent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entraine des types de pratiques journalistiques différentes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keepLines/>
        <w:jc w:val="both"/>
        <w:rPr/>
      </w:pPr>
      <w:r>
        <w:rPr>
          <w:rFonts w:cs="Gill Sans MT" w:ascii="Gill Sans MT" w:hAnsi="Gill Sans MT"/>
          <w:u w:val="single"/>
        </w:rPr>
        <w:t>La presse dans les établissements scolaires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1976 (loi Haby) = introduction de la presse et de la radio comme supports pédagogiques. 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1983 = création du CLEMI (Centre de Liaison de l’Enseignement et des Médias d’Information)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1989 = mise en place de la semaine de la presse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Thème reconduit en 2018 : « Où vient l’info ? »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2015 = suite à l’attaque de </w:t>
      </w:r>
      <w:r>
        <w:rPr>
          <w:rFonts w:cs="Gill Sans MT" w:ascii="Gill Sans MT" w:hAnsi="Gill Sans MT"/>
          <w:i/>
        </w:rPr>
        <w:t>Charlie Hebdo</w:t>
      </w:r>
      <w:r>
        <w:rPr>
          <w:rFonts w:cs="Gill Sans MT" w:ascii="Gill Sans MT" w:hAnsi="Gill Sans MT"/>
        </w:rPr>
        <w:t>, Najat Vallaud-Belkacem demande la mise en place d’un média (blog, radio, journal) dans tous les établissements et pour lequel les élèves auront le choix  de participer ou non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keepLines/>
        <w:jc w:val="both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>État actuel de la presse :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Problème du respect des droits d’auteur= sur Internet, les droits d’auteur des journalistes sont peu respecté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Mise en place de la Loi Création et Internet en 2009 pour tenter d’y remédier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Information est en accès continu et partout ; les contenus sont sans cesse mis à jour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MAIS,</w:t>
      </w:r>
      <w:r>
        <w:rPr>
          <w:rFonts w:cs="Gill Sans MT" w:ascii="Gill Sans MT" w:hAnsi="Gill Sans MT"/>
        </w:rPr>
        <w:t xml:space="preserve"> développement de dérives sensationnalistes (ex. : BFMTV et Hyper Casher)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u niveau du contenu, la presse va de plus en plus dans le concis.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eastAsia="Wingdings"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prise des modèles des réseaux sociaux.</w:t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esse recule avec Internet, mais les magazines se vendent toujours beaucoup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a presse engagée continue à mettre en danger (mourir pour ses opinions)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1 :</w:t>
      </w:r>
      <w:r>
        <w:rPr>
          <w:rFonts w:cs="Gill Sans MT" w:ascii="Gill Sans MT" w:hAnsi="Gill Sans MT"/>
        </w:rPr>
        <w:t xml:space="preserve"> Anna Politkovskaïa, Russie, 2006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2 :</w:t>
      </w:r>
      <w:r>
        <w:rPr>
          <w:rFonts w:cs="Gill Sans MT" w:ascii="Gill Sans MT" w:hAnsi="Gill Sans MT"/>
        </w:rPr>
        <w:t xml:space="preserve"> Carbu, Wolinski, Charb, Tignous, Honoré, Bernard Maris, Elsa Cayat (Charlie Hebdo), France, 2015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/>
      </w:pPr>
      <w:r>
        <w:rPr>
          <w:rFonts w:cs="Gill Sans MT" w:ascii="Gill Sans MT" w:hAnsi="Gill Sans MT"/>
          <w:b/>
          <w:u w:val="single"/>
        </w:rPr>
        <w:t>Ex.3 :</w:t>
      </w:r>
      <w:r>
        <w:rPr>
          <w:rFonts w:cs="Gill Sans MT" w:ascii="Gill Sans MT" w:hAnsi="Gill Sans MT"/>
        </w:rPr>
        <w:t xml:space="preserve"> Pavel Cheremet, Ukraine, 2016,</w:t>
      </w:r>
    </w:p>
    <w:p>
      <w:pPr>
        <w:pStyle w:val="MtaTexte"/>
        <w:tabs>
          <w:tab w:val="clear" w:pos="709"/>
          <w:tab w:val="right" w:pos="851" w:leader="none"/>
        </w:tabs>
        <w:ind w:left="786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  <w:u w:val="single"/>
        </w:rPr>
        <w:t>Ex.4 :</w:t>
      </w:r>
      <w:r>
        <w:rPr>
          <w:rFonts w:cs="Gill Sans MT" w:ascii="Gill Sans MT" w:hAnsi="Gill Sans MT"/>
        </w:rPr>
        <w:t xml:space="preserve"> Daphne Caruana Galizia, Malte, 2017.</w:t>
      </w:r>
    </w:p>
    <w:p>
      <w:pPr>
        <w:pStyle w:val="Sansinterligne"/>
        <w:tabs>
          <w:tab w:val="clear" w:pos="709"/>
          <w:tab w:val="left" w:pos="567" w:leader="none"/>
        </w:tabs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1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D’après Jean-Marie Charon, il constate une concentration des médias par le monopole de grands groupes (Bayard, Prisma Presse…) qui conjuguent presse (plusieurs journaux, magazines, quotidiens en leur possession) radio, TV, édition..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327"/>
        </w:tabs>
        <w:ind w:left="40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" w:hAnsi="Gill Sans" w:cs="Gill Sans"/>
    </w:rPr>
  </w:style>
  <w:style w:type="character" w:styleId="WW8Num4z0">
    <w:name w:val="WW8Num4z0"/>
    <w:qFormat/>
    <w:rPr>
      <w:rFonts w:ascii="Symbol" w:hAnsi="Symbol" w:cs="Gill Sans 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" w:hAnsi="Gill Sans" w:eastAsia="Calibri" w:cs="Gill Sans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" w:hAnsi="Gill Sans" w:eastAsia="Calibri" w:cs="Gill Sans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" w:hAnsi="Gill Sans" w:eastAsia="Calibri" w:cs="Gill Sans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" w:hAnsi="Gill Sans" w:eastAsia="Calibri" w:cs="Gill Sans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" w:hAnsi="Gill Sans" w:eastAsia="Calibri" w:cs="Gill San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34:00Z</dcterms:created>
  <dc:creator>MétaDoc</dc:creator>
  <dc:description/>
  <cp:keywords/>
  <dc:language>en-US</dc:language>
  <cp:lastModifiedBy>Marion GROSSHANS</cp:lastModifiedBy>
  <dcterms:modified xsi:type="dcterms:W3CDTF">2018-01-11T18:11:00Z</dcterms:modified>
  <cp:revision>32</cp:revision>
  <dc:subject/>
  <dc:title/>
</cp:coreProperties>
</file>