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Éducation aux Médias et à l’Information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color w:val="7F7F7F"/>
          <w:sz w:val="20"/>
          <w:szCs w:val="20"/>
        </w:rPr>
        <w:t>« Les récents événements ont montré l’impératif pour chaque jeune de maîtriser la lecture, le décryptage de l’information et de l’image, dans les médias, sur Internet et les réseaux sociaux ; il s’agit d’apprendre à rechercher des sources fiables, à aiguiser son esprit critique et à se forger une opinion, compétences essentielles pour exercer une citoyenneté éclairée et responsable en démocratie »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seignement interdisciplinaire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de de l’éducation : tout enfant a droit à une formation scolaire qui intègre une pratique raisonnée des outils d’information, de communication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Cronier : l’omniprésence des TIC rend plus prégnante la nécessité d’un apprentissage de celles-ci au rang de nouveau droit de l’homm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jectif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isée éducative et développement de valeurs et attitudes, voire de « savoir-devenir » (Frau-Meigs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xercer la citoyenneté dans une société de l’information (droits et devoirs ; ex. protection de la vie privée, propriété intellectuelle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prendre et utiliser les médias de façon autonome (pensée critique ; évaluation de l’information, la source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duire et diffuser des contenu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Acquisition par les élèves une culture informationnel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élèves devraient prendre la mesure des pressions qui s’exercent sur eux et de pouvoir s’en préserver individuellement ou collectivement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l’Unesco, MIL est une clé pour le développement social, culturel et économique des pays, des institutions et des individus au 21ème sièc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’intérêt d’être un « lettré » en information et médias et de se positionner dans la société numérique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nvoie à la translittérati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ôle du professeur-documentalist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e spécialisation en science de l’information et la communication (présent dans référentiel prof-doc) qui en fait un intervenant privilégié auprès des élèves (compétences socle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 partenaire avec les professeurs disciplinaires et les personnels d’éducation pour la mise en place de séquences intégrant l’ÉMI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 interlocuteur avec le chef d’établissement pour en concevoir la programmation et la mise en œuvre (notamment cycle 4 : EPI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omotion de partenariat sur les questions d’ÉMI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clusion dans le programm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rcours citoyen, EAC, EPI, EMC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ise en place d’un média au sein de chaque établissement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Gill Sans MT" w:ascii="Gill Sans MT" w:hAnsi="Gill Sans MT"/>
        </w:rPr>
        <w:t>MEN a demandé au Conseil Supérieur des programmes de renforcer les contenus de l’ÉMI dans les programmes de l’école élémentaire et du collèg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estion de l’audiovisuel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  <w:tab w:val="right" w:pos="851" w:leader="none"/>
        </w:tabs>
        <w:ind w:left="786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mage n’est pas uniquement un art (c’est un langage, une culture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spositif d’éducation à l’image associé au Centre National du Cinéma (CNC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elques information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l’enquête Ipsos 2016 sur l’hyper-connectivité des jeunes : les 13-19ans passent en moyenne 14h10 par semaine sur internet (en 2012 = 12h20 ; 2015 = 13h30). C’est la 2ème activité après le sommeil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CLEMI (Centre de Liaison de l’Enseignement et des médias d’information) est chargé de l’éducation aux médias dans l’ensemble du système éducatif : semaine de la presse et des médias dans l’école (SPME) ; Journée du direct ; Médiatiks ; Wikiconcours ; Revue de la presse scolaire et lycéenn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maîtrise des connaissances et des compétences propres à l’EMI n’est présente que dans le référentiel de compétences que du prof-doc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Une mention dans les référentiels des autres enseignants aurait pu plus les faire se sentir concerné.</w:t>
      </w:r>
      <w:r>
        <w:br w:type="page"/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s clés de l’EMI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741"/>
      </w:tblGrid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20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« Journal scolaire » de Célestin Freinet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remier pas vers l’introduction des médias à l’école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66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cement de l’ICAV (Initiation à la culture audiovisuelle) par René Labordorie (ancien directeur du CRDP Aquitaine, devenu IPR)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ICAV devient ICOM (Initiation à la communication) dans les années 70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75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/>
            </w:pPr>
            <w:r>
              <w:rPr>
                <w:rFonts w:cs="Gill Sans MT" w:ascii="Gill Sans MT" w:hAnsi="Gill Sans MT"/>
              </w:rPr>
              <w:t>JTA (Jeune Téléspectateur Actif) à l’école, mais aussi associations, centres de loisir et bibliothèques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ction interministérielle (éducation, culture, santé, jeunesse et sports, agriculture)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76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 René Haby préconise l’entrée de la presse (écrite ou audiovisuelle) dans les établissements scolaires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n raison de « l’intérêt que présente l’usage pédagogique de la presse dans les différentes disciplines » ;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’ÉAM se construit d’abord autour de la culture visuelle et de la presse comme support pédagogique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79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UNESCO propose de qualifier d’ÉAM, toutes les manières d’enseigner l’histoire de la création, l’utilisation et l’évaluation des médias ; ainsi que leur impacts social, leurs implications médiatique…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82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éclaration de Grunwald sur l’éducation aux médias, de l’UNESCO : nécessité d’une formation aux médias quelque soit l’âge ; formation des éducateurs… 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Usage éclairé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83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éation du CLEMI (Centre de liaison de l’enseignement et des médias d’information) par Jacques Gonnet (univ., spécialiste de l’éducation et des médias)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89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ancement de la « semaine de la presse et des médias dans l’école » (3ème semaine de mars par le CLEMI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2016, 2017 et 2018 : d’où vient l’info ?</w:t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3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éclaration de Prague (Unesco)</w:t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5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clamation d’Alexandrie (Unesco)</w:t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6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ublication du kit « L’éducation au médias » de l’Unesco, à l’intention  des enseignants, des élèves, des parents et des professionnels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angues : anglais, français et arabe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uteur : Divina Frau-Meigs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doption de la charte européenne pour l’éducation aux médias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pparition de l’ÉAM dans le S3C (décret du 11/07/2006)</w:t>
            </w:r>
          </w:p>
          <w:p>
            <w:pPr>
              <w:pStyle w:val="Sansinterligne"/>
              <w:tabs>
                <w:tab w:val="clear" w:pos="709"/>
                <w:tab w:val="left" w:pos="161" w:leader="none"/>
              </w:tabs>
              <w:ind w:left="161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7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pport de l’IGEN (Bizot-Brunet) pose les bases de l’ÉAM par la maîtrise des codes et des langages médiatiques et le développement de l’esprit critique (citoyenneté).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LEMI est mis sous-tutelle du MEN (service du réseau Canopé)</w:t>
            </w:r>
          </w:p>
          <w:p>
            <w:pPr>
              <w:pStyle w:val="Sansinterligne"/>
              <w:tabs>
                <w:tab w:val="clear" w:pos="709"/>
                <w:tab w:val="left" w:pos="161" w:leader="none"/>
              </w:tabs>
              <w:ind w:left="161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09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apport Assouline (sénateur français). Les nouveaux médias : les jeunes libérés ou abandonnés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aradoxe de l’omniprésence des médias et d’une totale absence dans la sphère éducative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5ème partie du rapport : valorisation du métier de prof-doc passant par la redéfinition des missions et par responsabilités des modules d’ÉAM (collabo avec ens. Disc.)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12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/>
            </w:pPr>
            <w:r>
              <w:rPr>
                <w:rFonts w:cs="Gill Sans MT" w:ascii="Gill Sans MT" w:hAnsi="Gill Sans MT"/>
              </w:rPr>
              <w:t>Unesco parle désormais de Medias and Information Literacy (MIL) à Moscou (naissance EMI !)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’information ne s’approprie pas que au niveau « actualité » (mais aussi « knowledge » et « data »).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Nécessiter de mettre en place des compétences transmédiatique pour recevoir information, l’évaluer, la produire et la diffuser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13</w:t>
            </w:r>
          </w:p>
        </w:tc>
        <w:tc>
          <w:tcPr>
            <w:tcW w:w="6741" w:type="dxa"/>
            <w:tcBorders/>
            <w:shd w:fill="D9D9D9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ÉAM devient ÉMI (loi refondation de l’école de la République)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Son chapitre 1er pose parmi les missions de l'École de "développer les connaissances, les compétences et la culture nécessaires à l'exercice de la citoyenneté dans la société contemporaine de l'information et de la communication"</w:t>
            </w:r>
          </w:p>
          <w:p>
            <w:pPr>
              <w:pStyle w:val="Sansinterligne"/>
              <w:tabs>
                <w:tab w:val="clear" w:pos="709"/>
                <w:tab w:val="left" w:pos="445" w:leader="none"/>
              </w:tabs>
              <w:ind w:left="30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65" w:type="dxa"/>
            <w:tcBorders/>
          </w:tcPr>
          <w:p>
            <w:pPr>
              <w:pStyle w:val="Normal"/>
              <w:spacing w:lineRule="auto" w:line="24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015</w:t>
            </w:r>
          </w:p>
          <w:p>
            <w:pPr>
              <w:pStyle w:val="Normal"/>
              <w:spacing w:lineRule="auto" w:line="240" w:before="0" w:after="20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harlie hebdo</w:t>
            </w:r>
          </w:p>
        </w:tc>
        <w:tc>
          <w:tcPr>
            <w:tcW w:w="6741" w:type="dxa"/>
            <w:tcBorders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  <w:tab w:val="left" w:pos="161" w:leader="none"/>
              </w:tabs>
              <w:ind w:left="161" w:hanging="161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N fait de l’EMI un axe de l’apprentissage citoyen tout au long de la scolarité.</w:t>
            </w:r>
          </w:p>
        </w:tc>
      </w:tr>
    </w:tbl>
    <w:p>
      <w:pPr>
        <w:pStyle w:val="MtaTexte"/>
        <w:tabs>
          <w:tab w:val="clear" w:pos="709"/>
          <w:tab w:val="right" w:pos="851" w:leader="none"/>
        </w:tabs>
        <w:ind w:left="0" w:hanging="0"/>
        <w:rPr>
          <w:rFonts w:ascii="Gill Sans MT" w:hAnsi="Gill Sans MT" w:cs="Gill Sans MT"/>
          <w:sz w:val="2"/>
          <w:szCs w:val="2"/>
        </w:rPr>
      </w:pPr>
      <w:r>
        <w:rPr>
          <w:rFonts w:cs="Gill Sans MT" w:ascii="Gill Sans MT" w:hAnsi="Gill Sans MT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7"/>
        </w:tabs>
        <w:ind w:left="4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7:00Z</dcterms:created>
  <dc:creator>MétaDoc</dc:creator>
  <dc:description/>
  <cp:keywords/>
  <dc:language>en-US</dc:language>
  <cp:lastModifiedBy>Marion GROSSHANS</cp:lastModifiedBy>
  <dcterms:modified xsi:type="dcterms:W3CDTF">2018-01-16T19:25:00Z</dcterms:modified>
  <cp:revision>24</cp:revision>
  <dc:subject/>
  <dc:title/>
</cp:coreProperties>
</file>