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alaxie Marconi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ternité de la radio-télévision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n ne peut attribuer l’invention de la radio à une personn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Elle est liée au télégraphe, à la téléphonie sans fil (TSF) et aux travaux de Hertz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coni aurait fait la synthèse de l’ensemble des travaux sur les liaisons sans fils (invention TSF et radiophonie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’expression « Galaxie Marconi » vient de McLuhan qui lui a faussement attribué la paternité de la radiodiffusio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Radio et télévision sont nées en même temps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ssues de la même technologi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MAIS</w:t>
      </w:r>
      <w:r>
        <w:rPr>
          <w:rFonts w:cs="Gill Sans MT" w:ascii="Gill Sans MT" w:hAnsi="Gill Sans MT"/>
        </w:rPr>
        <w:t>, la radio se généralise plus vit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radio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es débuts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s Guerres mondiales ont donné des coups d’accélération au niveau du contenu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MAIS</w:t>
      </w:r>
      <w:r>
        <w:rPr>
          <w:rFonts w:cs="Gill Sans MT" w:ascii="Gill Sans MT" w:hAnsi="Gill Sans MT"/>
        </w:rPr>
        <w:t>, appropriation de ce média à des fins militaires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20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s premiers programmes quotidiens de radiodiffusion débutent en Angleterre (Marconi Company), aux États-Unis à Washington D.C. (KDKA) et Pittsburgh, ainsi qu'en URS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25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ère utilisation pour une campagne électorale par le candidat américain Herbert Hoover.</w:t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1927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Création de la BBC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 MT" w:hAnsi="Gill Sans MT"/>
              </w:rPr>
              <w:t>1938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 MT" w:ascii="Gill Sans MT" w:hAnsi="Gill Sans MT"/>
              </w:rPr>
              <w:t>1</w:t>
            </w:r>
            <w:r>
              <w:rPr>
                <w:rFonts w:cs="Gill Sans MT" w:ascii="Gill Sans MT" w:hAnsi="Gill Sans MT"/>
                <w:vertAlign w:val="superscript"/>
              </w:rPr>
              <w:t>er</w:t>
            </w:r>
            <w:r>
              <w:rPr>
                <w:rFonts w:cs="Gill Sans MT" w:ascii="Gill Sans MT" w:hAnsi="Gill Sans MT"/>
              </w:rPr>
              <w:t xml:space="preserve"> canular radiophonique, la </w:t>
            </w:r>
            <w:r>
              <w:rPr>
                <w:rFonts w:cs="Gill Sans MT" w:ascii="Gill Sans MT" w:hAnsi="Gill Sans MT"/>
                <w:i/>
              </w:rPr>
              <w:t>Guerre des Mondes</w:t>
            </w:r>
            <w:r>
              <w:rPr>
                <w:rFonts w:cs="Gill Sans MT" w:ascii="Gill Sans MT" w:hAnsi="Gill Sans MT"/>
              </w:rPr>
              <w:t xml:space="preserve"> par Orson Welles.</w:t>
            </w:r>
          </w:p>
        </w:tc>
      </w:tr>
    </w:tbl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États-Unis sont les pionniers dans l’utilisation grand public de la radio et ont une politique de liberté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invention des hauts-parleurs, des transistors dans les années 30 permet de populariser la radio.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’essor en France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ns les années 30, la radio est considérée en France comme un instrument de contrôle politiqu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rès la Seconde Guerre mondiale, la radio devient le média de l’information (fin hégémonie de la presse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Gill Sans MT" w:ascii="Gill Sans MT" w:hAnsi="Gill Sans MT"/>
          <w:b/>
          <w:u w:val="single"/>
        </w:rPr>
        <w:t>MAIS AUSSI</w:t>
      </w:r>
      <w:r>
        <w:rPr>
          <w:rFonts w:cs="Gill Sans MT" w:ascii="Gill Sans MT" w:hAnsi="Gill Sans MT"/>
        </w:rPr>
        <w:t xml:space="preserve">, un instrument de propagande et de conditionnement des foules. 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n France, développement des radios libres ou pirates (Europe 1, RTL, RMC...) qui émettent depuis des pays étrangers.</w:t>
      </w:r>
    </w:p>
    <w:p>
      <w:pPr>
        <w:pStyle w:val="Sansinterligne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arition de deux types de radios :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ios publiques : informer, cultiver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207"/>
        <w:jc w:val="both"/>
        <w:rPr/>
      </w:pPr>
      <w:r>
        <w:rPr>
          <w:rFonts w:cs="Gill Sans MT" w:ascii="Gill Sans MT" w:hAnsi="Gill Sans MT"/>
        </w:rPr>
        <w:t>radios privées ou pirates : destination d’un public plus jeune et populaire, instrument pour les militants, dénoncer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En 1981, les radios pirates deviennent autorisées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En 1989 = création du Conseil Supérieur de l'Audiovisuel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mplacement de la Haute autorité de la communication audiovisuelle créée en 1982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En 1990 = création de radios locales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ns les années 2000 : regroupement des radios dans des grands groupes (Radio France, RTL, Europe et NRJ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télévision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ot </w:t>
      </w:r>
      <w:r>
        <w:rPr>
          <w:rFonts w:cs="Gill Sans MT" w:ascii="Gill Sans MT" w:hAnsi="Gill Sans MT"/>
          <w:i/>
        </w:rPr>
        <w:t>télévision</w:t>
      </w:r>
      <w:r>
        <w:rPr>
          <w:rFonts w:cs="Gill Sans MT" w:ascii="Gill Sans MT" w:hAnsi="Gill Sans MT"/>
        </w:rPr>
        <w:t xml:space="preserve"> est employé en 1890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oduction débute en 1920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Résulte des travaux de Baird avec le </w:t>
      </w:r>
      <w:r>
        <w:rPr>
          <w:rFonts w:cs="Gill Sans MT" w:ascii="Gill Sans MT" w:hAnsi="Gill Sans MT"/>
          <w:i/>
        </w:rPr>
        <w:t>televisor</w:t>
      </w:r>
      <w:r>
        <w:rPr>
          <w:rFonts w:cs="Gill Sans MT" w:ascii="Gill Sans MT" w:hAnsi="Gill Sans MT"/>
        </w:rPr>
        <w:t xml:space="preserve"> (télévision mécanique)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Travaux d’Eugène Belin avec Barthélémy sur l’écran cathodiqu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télévision n’est pas adoptée immédiatement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télévision devient le symbole de la société de masse et de spectacl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« objet protocolaire », càd « cosmocentrique » : tout le monde le consomme, car il le faut (elle fait l’ordre du jour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" w:hAnsi="Gill Sans"/>
              </w:rPr>
              <w:t>1931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" w:ascii="Gill Sans" w:hAnsi="Gill Sans"/>
              </w:rPr>
              <w:t>Première émission télé publiqu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" w:ascii="Gill Sans" w:hAnsi="Gill Sans"/>
              </w:rPr>
              <w:t>1949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 MT"/>
              </w:rPr>
            </w:pPr>
            <w:r>
              <w:rPr>
                <w:rFonts w:cs="Gill Sans" w:ascii="Gill Sans" w:hAnsi="Gill Sans"/>
              </w:rPr>
              <w:t>Premier journal télé</w:t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1996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Télévisons par satellit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2002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Télévision par ADSL</w:t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2005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TN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2011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rPr>
                <w:rFonts w:ascii="Gill Sans MT" w:hAnsi="Gill Sans MT" w:cs="Gill Sans"/>
              </w:rPr>
            </w:pPr>
            <w:r>
              <w:rPr>
                <w:rFonts w:cs="Gill Sans" w:ascii="Gill Sans" w:hAnsi="Gill Sans"/>
              </w:rPr>
              <w:t>Tout numérique</w:t>
            </w:r>
          </w:p>
        </w:tc>
      </w:tr>
    </w:tbl>
    <w:p>
      <w:pPr>
        <w:pStyle w:val="Sansinterligne"/>
        <w:tabs>
          <w:tab w:val="clear" w:pos="709"/>
          <w:tab w:val="left" w:pos="851" w:leader="none"/>
        </w:tabs>
        <w:jc w:val="both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>
        <w:lang w:val="en-US" w:eastAsia="en-US"/>
      </w:rPr>
      <w:drawing>
        <wp:inline distT="0" distB="0" distL="0" distR="0">
          <wp:extent cx="711200" cy="2533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eastAsia="ＭＳ ゴシック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Calibri" w:hAnsi="Calibri" w:eastAsia="ＭＳ ゴシック" w:cs="Calibri"/>
      <w:b/>
      <w:bCs/>
      <w:color w:val="345A8A"/>
      <w:sz w:val="32"/>
      <w:szCs w:val="32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13:00Z</dcterms:created>
  <dc:creator>MétaDoc</dc:creator>
  <dc:description/>
  <cp:keywords/>
  <dc:language>en-US</dc:language>
  <cp:lastModifiedBy>Marion GROSSHANS</cp:lastModifiedBy>
  <dcterms:modified xsi:type="dcterms:W3CDTF">2017-09-13T19:13:00Z</dcterms:modified>
  <cp:revision>2</cp:revision>
  <dc:subject/>
  <dc:title/>
</cp:coreProperties>
</file>